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é cần ăn những gì 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-------------- </w:t>
      </w:r>
      <w:r>
        <w:rPr>
          <w:rFonts w:eastAsia="Wingdings 2" w:cs="Wingdings 2" w:ascii="Wingdings 2" w:hAnsi="Wingdings 2"/>
          <w:b/>
          <w:color w:val="0000FF"/>
          <w:sz w:val="40"/>
          <w:szCs w:val="40"/>
        </w:rPr>
        <w:t>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color w:val="0000FF"/>
          <w:sz w:val="40"/>
          <w:szCs w:val="40"/>
        </w:rPr>
        <w:t>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color w:val="0000FF"/>
          <w:sz w:val="40"/>
          <w:szCs w:val="40"/>
        </w:rPr>
        <w:t>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  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"/>
        <w:tabs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. MỤC ĐÍCH  YÊU CẦU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Hiểu được thức ăn rất cần thiết cho cơ thể, cần phải ăn uống đầy đủ chất để lớn lên, khoẻ mạnh .</w:t>
      </w:r>
    </w:p>
    <w:p>
      <w:pPr>
        <w:pStyle w:val="I"/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-  Nhận biết các loại thực phẩm, biết lắp ghép để tạo thành món ăn theo yêu cầu của cô.</w:t>
      </w:r>
    </w:p>
    <w:p>
      <w:pPr>
        <w:pStyle w:val="I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-  Xác định được các món ăn mà trẻ thích trong phần thực hành vẽ mặt vui , mặt buồn trong tập.</w:t>
      </w:r>
    </w:p>
    <w:p>
      <w:pPr>
        <w:pStyle w:val="I"/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-  Phát triển khả năng quan sát, trí tưởng tượng, tư duy trực quan hành động, mở rộng vốn từ, rèn khả năng  diễn đạt theo nhận thức của trẻ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Giáo dục trẻ ăn uống đủ chất để cơ thể lớn lên và khoẻ mạ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II. CHUẨN BỊ:</w:t>
      </w:r>
    </w:p>
    <w:p>
      <w:pPr>
        <w:pStyle w:val="Thuong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 Sưu tầm một số tranh hay ảnh chụp các loại thực phẩm quen thuộc với trẻ, các đồ chơi bằng nhựa …</w:t>
      </w:r>
    </w:p>
    <w:p>
      <w:pPr>
        <w:pStyle w:val="Thuong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 Rèn cho trẻ vẽ mặt vui, mặt buồn ngồi giờ …</w:t>
      </w:r>
    </w:p>
    <w:p>
      <w:pPr>
        <w:pStyle w:val="Thuong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 Tập TH &amp; KP và bút màu cho trẻ.</w:t>
      </w:r>
    </w:p>
    <w:p>
      <w:pPr>
        <w:pStyle w:val="Thuong"/>
        <w:ind w:left="35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III. TIẾN HÀ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* Hoạt động 1 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Cô trò chuyện với trẻ: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Các bạn có muốn mình mau lớn không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Muốn mau lớn thì phải làm thế nào nhỉ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Hãy tìm cho cô những loại thực phẩm dùng để chế biến món ăn!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Cô cho trẻ tìm hình gắn lên bảng hay đồ chơi bằng nhựa để trên bàn …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Cho trẻ gọi tên các  loại thực phẩm   ( chung, cá nhân … 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Sau đó cô phân loại cho trẻ xem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Thực phẩm cung cấp chất đạm: thịt, cá, trứng, sữa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Thực phẩm cung cấp các chất Vitamin: rau quả có màu  ( xanh, đỏ … ), trái cây vị chua …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Thực phẩm có nhiều đường: trái cây có vị ngọt, bánh, kẹo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--- GD trẻ nên ăn đầy đủ các loại thực phẩm, không nên ăn quá nhiều một loại nào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* Hoạt động 2 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Cô trò chuyện với trẻ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 Ở nhà ,  ba mẹ thường nấu những món ăn nào?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Ở trường các bạn đã được ăn những món ăn gì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Các bạn thích ăn những món ăn gì? … Món ăn đó như thế nào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Trò chơi:  “ Bác đầu bếp tí hon”:   cô nói và gợi ý cho trẻ nói và tìm hình ảnh minh họa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+  “ Cô muốn có muốn thịt kho trứng” --- Trẻ trả lời : “ Cần thịt và trứng”  và chạy lên lấy hình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minh họa gắn lên bảng …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+    Tương tự :  “ Cô muốn có món canh rau cải”--- </w:t>
      </w:r>
      <w:r>
        <w:rPr>
          <w:rFonts w:cs="Times New Roman" w:ascii="Times New Roman" w:hAnsi="Times New Roman"/>
          <w:bCs/>
          <w:sz w:val="28"/>
          <w:szCs w:val="28"/>
        </w:rPr>
        <w:t>Trẻ trả lời : “ Cần thịt và rau cải ”  …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“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ô muốn có món cá sốt cà”--- </w:t>
      </w:r>
      <w:r>
        <w:rPr>
          <w:rFonts w:cs="Times New Roman" w:ascii="Times New Roman" w:hAnsi="Times New Roman"/>
          <w:bCs/>
          <w:sz w:val="28"/>
          <w:szCs w:val="28"/>
        </w:rPr>
        <w:t>Trẻ trả lời : “ Cần cá và cà chua ”  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* Hoạt động 3: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  Cho trẻ mở tập TH &amp; KP /  trang 11:  gợi ý trẻ quan sát  …</w:t>
      </w:r>
    </w:p>
    <w:p>
      <w:pPr>
        <w:pStyle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+  Có những món ăn gì ở đây?</w:t>
      </w:r>
    </w:p>
    <w:p>
      <w:pPr>
        <w:pStyle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 Bạn thích món ăn nào thì vẽ mặt vui ở trong hình tròn bên cạnh món ăn đó … </w:t>
      </w:r>
    </w:p>
    <w:p>
      <w:pPr>
        <w:pStyle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+  Bạn không thích món ăn nào thì vẽ mặt buồn trong hình tròn bên cạnh món ăn đó …</w:t>
      </w:r>
    </w:p>
    <w:p>
      <w:pPr>
        <w:pStyle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  Hỏi vài trẻ: bạn thích món ăn nào ở đây? … Vì sao bạn không thích món ăn đó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Thuong">
    <w:name w:val="thuong"/>
    <w:basedOn w:val="Normal"/>
    <w:qFormat/>
    <w:pPr>
      <w:ind w:left="284" w:hanging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7:00Z</dcterms:created>
  <dc:creator>hang</dc:creator>
  <dc:description/>
  <cp:keywords/>
  <dc:language>en-US</dc:language>
  <cp:lastModifiedBy>Trang Vũ Thanh Tú</cp:lastModifiedBy>
  <dcterms:modified xsi:type="dcterms:W3CDTF">2023-08-11T03:22:00Z</dcterms:modified>
  <cp:revision>3</cp:revision>
  <dc:subject/>
  <dc:title>Cơm chiên nấm </dc:title>
</cp:coreProperties>
</file>